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ПРОГРАММА ВТОРОГО СЕМЕСТРА КУРСА «ТЕОРЕТИЧЕСКАЯ МЕХАНИКА» ДЛЯ ПОДГОТОВКИ К ЭКЗАМЕНУ ЗА 3-Й СЕМЕСТР. ДЛЯ специалистов ФАКУЛЬТЕТА «Э» (по сетке 3/3)</w:t>
      </w:r>
    </w:p>
    <w:p>
      <w:pPr>
        <w:pStyle w:val="Normal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сиомы динамики. Инерциальная система отсч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ифференциальные уравнения движения материальной точки в векторной форме и в проекциях на декартовы и естественные оси координа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е основные задачи динамики материальной точки. Интегралы уравнений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ифференциальные уравнения движения материальной точки в неинерциальной системе отсчет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 относительности Галилея-Ньютон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нтр масс системы материальных точек. Теорема о движении центра масс. Частные случа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орема об изменении количества движения механической системы в дифференциальной и интегральной формах. Частные случа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простейших движений твердого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инетический момент материальной точки и механической системы относительно центра и оси. Кинетический момент твердого тела относительно оси вра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ы об изменении кинетического момента для материальной точки и механической системы. Законы сохранения кинетического мо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ула для кинетического момента системы материальных точек относительно центра и оси при сложном дви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а об изменении кинетического момента системы материальных точек в относительном движении по отношению к центру масс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фференциальные уравнения плоского движения твердого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ментарная и полная работа силы. Мощность. Работа равнодействующей силы. Работа сил, приложенных к твердому телу в случаях его движ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инетическая энергия материальной точки и механической системы. Теорема Кенига. Кинетическая энергия твердого тела в различных случаях е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ы об изменении кинетической энергии для материальной точки и механической системы в дифференциальной и интегральной фор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енциальное силовое поле. Силовая функция и потенциальная энергия поля. Поверхности уровня и их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ры вычисления силовых функций однородного поля силы тяжести и линейной силы упруг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 сохранения полной механической энергии систем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цип Даламбера для материальной точки, для механической системы и его следств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ый вектор и главный момент сил инерции твердого тела в общем и частных случаях е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ассификация связей. Виртуальные (возможные) перемещения материальной точки и механической системы. Работа силы на возможном перемещении. Идеальные связ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цип возможных перемещений (Принцип Лагранжа).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цип Даламбера-Лагранжа (общее уравнение динамики).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бщенные силы. Способы вычисления обобщенных сил. Условия равновесия механической системы, выраженные в обобщенных си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равнения Лагранжа 2-го рода. Методика применен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орема Лагранжа-Дирихле об устойчивости положения равновесия консервативной механической системы (без доказательства). Приближенные выражения для кинетической и потенциальной энергий, для диссипативной функции Рэлея в системе с одной степенью своб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фференциальное уравнение малых колебаний механической системы с одной степенью свободы в общем случа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бодные колебания консервативной системы с одной степенью свободы. Элементы гармонических колеб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бодные колебания при наличии сил линейно-вязкого сопротивления. Характеристики затухающих колебаний. Апериодические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нужденные колебания. Интегрирование дифференциального уравнения. Резонанс. Основные свойства вынужденных колебан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мплитудно-частотная и фазочастотная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нетический момент, кинетическая энергия твердого тела при вращении вокруг неподвижной точ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Динамические уравнения Эйл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ближенная теория гироскопа. Особенности движения оси гироскопа. Теорема Резаля. Правило прецессии. Гироскопический момент. Правило Жуков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новные положения теории удара. Общие теоремы динамики для удара. Изменение угловой скорости при ударе по вращающемуся твердому те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тр удара. Условия отсутствия ударных реакций в опорах вращающегося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вижение материальной точки переменной массы. Уравнение Мещерского. Первая и вторая задачи Циолковского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9:00Z</dcterms:created>
  <dc:creator>Galina</dc:creator>
  <dc:description/>
  <cp:keywords/>
  <dc:language>en-US</dc:language>
  <cp:lastModifiedBy>Наталья</cp:lastModifiedBy>
  <cp:lastPrinted>2012-12-19T12:24:00Z</cp:lastPrinted>
  <dcterms:modified xsi:type="dcterms:W3CDTF">2020-12-26T13:51:00Z</dcterms:modified>
  <cp:revision>7</cp:revision>
  <dc:subject/>
  <dc:title>ПРОГРАММА ПО КУРСУ «ТЕОРЕТИЧЕСКАЯ МЕХАНИКА» ДЛЯ ПОДГОТОВКИ К ЭКЗАМЕНУ ЗА 3-Й СЕМЕСТР</dc:title>
</cp:coreProperties>
</file>